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Хазірет жалпы орта мектебі бойынша  кадрлар туралы мәлімет. 2022-2023 оқу жыл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045</wp:posOffset>
                </wp:positionV>
                <wp:extent cx="9874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850"/>
                              <w:gridCol w:w="1843"/>
                              <w:gridCol w:w="1559"/>
                              <w:gridCol w:w="1418"/>
                              <w:gridCol w:w="851"/>
                              <w:gridCol w:w="1417"/>
                              <w:gridCol w:w="567"/>
                              <w:gridCol w:w="673"/>
                              <w:gridCol w:w="1134"/>
                              <w:gridCol w:w="87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-жө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ған жы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ітірген оқу орны, жы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плом бойынша мамандығ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үргізетін пән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үктемесі (клас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ат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ңбек ө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ы мекемеде қай уақыттан жұмыс жас.(жыл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стан өткен жы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нвл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лп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-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манкелсин Иранх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6.19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МУ, 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иректор инфор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-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-экспе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№617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летова Айнур Адайк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19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Қ.Жұбанов ат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АМ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, физика оқытушы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ст  оқу орынб. 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(7,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Педаго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хметова Венера Ахаш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2.19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Әуезов ат. халықар. қазақ-түрік унив, 1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, Аж/еЕТ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, инфор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 - экспер №617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бакова Сандугаш Куандык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1.19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.Жұбанов ат. Ақтөбе мемл.универ, 19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34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бдрахманов Серикбай Тогизб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2.08.19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.Жұбанов ат. Ақтөбе өңірлік МУ,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(5-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Педаго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абаева Куралсын Ермекбайк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3.19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.Жұбанов ат. Ақтөбе ПИ, 19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 пәні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-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34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кенова Венера Серик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.03.19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қтөбе ПИ, 19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их, география пәні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их, 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34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акыпова Баглан Катамолдак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.08.19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қтөбе мемл. ПИ, 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ихшы, тарих оқытушы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дагог-экспер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№617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вченко Антон Анато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.09.19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қтөбе мемл.универ, 20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 - экспер №617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м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19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ГУ, 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ыс тілі мен әдебиеті пәні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агог эксперт №125 31 12 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енбина Бакытгул Серик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4.19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Бәйішев а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қтөбе университеті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азақ тілі мен әдебиеті пән мұғалім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76 31.12.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Туремуратова Жайнагул Жылкыбайк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2.19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«Қайнар» университеті, 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Абдуахитова Торгын Бейсенбековн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5.08.19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т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ст тәрбие ісі орынб, 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ғылшын тіл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25 12.06.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Есенжолова Алипа Конилимж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0.11.19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.Жұбанов ат. Ақтөбе өңірлік МУ,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етел тілі, екі шетел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(2-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ыдырбаева Ару Русланқ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.10.2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Қ.Жұбанов ат. Ақтөбе өңірлік МУ,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етел тілі, екі шетел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 (4-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уремуратова Алия Жылкыб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.01.19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Қайнар» универ, 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дагогика және псих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,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396 30.11.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анханова Бану Мирамж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.06.19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.Бәйішев ат. Ақтөбе универ, 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та оқыту педагогикасы мен әдістемес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25 12.06.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апецкая Наталия Анатол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08.19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қтөбе ПИ, 1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класс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к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14 31.07.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лымбетова Шынар Аманғалиқ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.03.19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Қазақ –Орыс Халықараылқ универсиет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Бастауыш оқытудың педагокикасы мен әдістер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19,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к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, 5,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25 12.06.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апецкая Лариса Жайшылык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04.19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ГК, 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білім беру мұғалім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стауыш 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-4к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17 25.12.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ғалиева Алтынгүл Ерденқы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2.19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ҚК Ақтөбе гум.кол 2010-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тауыш білім бе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тауыш класс мұғалім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-4, 5,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70  23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ерненко Раи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19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н. 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қтөбе жоғары көпсалалы «Болашақ колледжі», 2018-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астауыш білім бе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стауыш клас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ұғалім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 (3к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збаков Жанболат Ракимж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09.19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қтөбе ПИ, 19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-1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 – исследователь №234 30.07.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илов Асылжан Алибек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2.1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.Жұбанов ат. Ақтөбе мемл.универ,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ынықтыр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симова Жаркимбике Лаик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.01.19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Қ.Жұбанов ат. Ақтөбе мемл.универ, 20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ңбек технологиясы және кәсіпкерлі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енов Берик Серик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0.19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ғ/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Қ.Жұбанов ат АМУ  2007-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ӘД, 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одераторы №17 25.12.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улаева Райку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1.07.19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ГТУМК, 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Тәрбиеші көмекшіс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ектепалды дая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ы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Педаго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Тлешев Амангали Тыныштык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4.03.19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атыс Қазақстан инновациялық-технологиялық университеті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едагогика және псих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сихо л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ай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1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595.3pt;mso-wrap-distance-left:0pt;mso-wrap-distance-right:0pt;mso-wrap-distance-top:0pt;mso-wrap-distance-bottom:0pt;margin-top:28.3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850"/>
                        <w:gridCol w:w="1843"/>
                        <w:gridCol w:w="1559"/>
                        <w:gridCol w:w="1418"/>
                        <w:gridCol w:w="851"/>
                        <w:gridCol w:w="1417"/>
                        <w:gridCol w:w="567"/>
                        <w:gridCol w:w="673"/>
                        <w:gridCol w:w="1134"/>
                        <w:gridCol w:w="879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-жөн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ған жыл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ітірген оқу орны, жыл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плом бойынша мамандығ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үргізетін пәні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үктемесі (класс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аты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ңбек өтіл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ы мекемеде қай уақыттан жұмыс жас.(жыл)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тан өткен жылы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нвлен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лпы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-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манкелсин Иранхар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6.19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МУ, 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иректор инфор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-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-экспер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№617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летова Айнур Адайк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19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Қ.Жұбанов ат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А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, физика оқытушы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ст  оқу орынб. 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(7,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Педаго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хметова Венера Ахаш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2.19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Әуезов ат. халықар. қазақ-түрік унив, 1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, Аж/еЕТ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, инфор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 - экспер №617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бакова Сандугаш Куандык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1.19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.Жұбанов ат. Ақтөбе мемл.универ, 19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34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бдрахманов Серикбай Тогизб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2.08.19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оға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.Жұбанов ат. Ақтөбе өңірлік МУ,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(5-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Педаго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абаева Куралсын Ермекбайк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3.19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.Жұбанов ат. Ақтөбе ПИ, 19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 пәні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-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34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кенова Венера Серик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.03.19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қтөбе ПИ, 19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их, география пәні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их, 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34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акыпова Баглан Катамолдак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.08.19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қтөбе мемл. ПИ, 2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ихшы, тарих оқытушы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дагог-эксперт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№617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вченко Антон Анато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.09.19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қтөбе мемл.универ, 20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 - экспер №617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мова Ларис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19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ГУ, 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ыс тілі мен әдебиеті пәні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 эксперт №125 31 12 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енбина Бакытгул Серик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4.19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Бәйішев ат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қтөбе университеті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азақ тілі мен әдебиеті пән мұғалім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76 31.12.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Туремуратова Жайнагул Жылкыбайк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2.19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«Қайнар» университеті, 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Абдуахитова Торгын Бейсенбековна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5.08.19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т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ст тәрбие ісі орынб, 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ғылшын тіл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25 12.06.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Есенжолова Алипа Конилимж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0.11.19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оға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.Жұбанов ат. Ақтөбе өңірлік МУ,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етел тілі, екі шетел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(2-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ыдырбаева Ару Русланқ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.10.2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оға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Қ.Жұбанов ат. Ақтөбе өңірлік МУ, 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етел тілі, екі шетел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 (4-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уремуратова Алия Жылкыб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.01.19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Қайнар» универ, 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дагогика және псих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,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396 30.11.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анханова Бану Мирамж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.06.19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.Бәйішев ат. Ақтөбе универ, 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та оқыту педагогикасы мен әдістемес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25 12.06.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апецкая Наталия Анатол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08.19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қтөбе ПИ, 1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класс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к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14 31.07.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лымбетова Шынар Аманғалиқ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03.19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Қазақ –Орыс Халықараылқ универсиет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Бастауыш оқытудың педагокикасы мен әдістер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19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кл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, 5,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25 12.06.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апецкая Лариса Жайшылык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04.19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ГК, 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білім беру мұғалім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стауыш 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-4к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17 25.12.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ғалиева Алтынгүл Ерденқыз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2.19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ҚК Ақтөбе гум.кол 2010-2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тауыш білім бе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тауыш класс мұғалім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-4, 5,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70  23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рненко Раи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19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н. 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қтөбе жоғары көпсалалы «Болашақ колледжі», 2018-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астауыш білім бе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стауыш класс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ұғалім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 (3к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збаков Жанболат Ракимж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09.19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қтөбе ПИ, 19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-1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 – исследователь №234 30.07.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илов Асылжан Алибек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2.19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.Жұбанов ат. Ақтөбе мемл.универ, 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е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ынықтыр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-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симова Жаркимбике Лаик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.01.19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Қ.Жұбанов ат. Ақтөбе мемл.универ, 20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ңбек технологиясы және кәсіпкерлі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енов Берик Серик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0.19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оғ/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Қ.Жұбанов ат АМУ  2007-2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ӘД, 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одераторы №17 25.12.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улаева Райку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31.07.19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ГТУМК, 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Тәрбиеші көмекшіс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ектепалды дая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ы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Педаго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Тлешев Амангали Тыныштык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4.03.19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жоға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атыс Қазақстан инновациялық-технологиялық университеті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едагогика және псих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сихо л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ай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1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  <w:lang w:val="kk-KZ"/>
        </w:rPr>
        <w:t xml:space="preserve">Мектеп директоры:                                 </w:t>
      </w:r>
      <w:r>
        <w:rPr>
          <w:b/>
          <w:sz w:val="20"/>
          <w:szCs w:val="16"/>
        </w:rPr>
        <w:t>И. Аманкелсин</w:t>
      </w:r>
    </w:p>
    <w:sectPr>
      <w:type w:val="nextPage"/>
      <w:pgSz w:orient="landscape" w:w="16838" w:h="11906"/>
      <w:pgMar w:left="510" w:right="0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8:00Z</dcterms:created>
  <dc:creator>user</dc:creator>
  <dc:description/>
  <cp:keywords/>
  <dc:language>en-US</dc:language>
  <cp:lastModifiedBy>хазрет орта мектеби</cp:lastModifiedBy>
  <cp:lastPrinted>2022-09-10T11:58:00Z</cp:lastPrinted>
  <dcterms:modified xsi:type="dcterms:W3CDTF">2022-11-23T07:19:00Z</dcterms:modified>
  <cp:revision>22</cp:revision>
  <dc:subject/>
  <dc:title/>
</cp:coreProperties>
</file>